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研究者发起的临床研究（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IIT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）立项报送资料目录</w:t>
      </w:r>
    </w:p>
    <w:tbl>
      <w:tblPr>
        <w:tblW w:w="8910" w:type="dxa"/>
        <w:jc w:val="left"/>
        <w:tblInd w:w="-33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5400"/>
        <w:gridCol w:w="840"/>
        <w:gridCol w:w="975"/>
        <w:gridCol w:w="1065"/>
      </w:tblGrid>
      <w:tr>
        <w:trPr>
          <w:trHeight w:val="585" w:hRule="atLeast"/>
        </w:trPr>
        <w:tc>
          <w:tcPr>
            <w:tcW w:w="60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送资料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干预性研究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观察性研究</w:t>
            </w:r>
          </w:p>
        </w:tc>
      </w:tr>
      <w:tr>
        <w:trPr>
          <w:trHeight w:val="1021" w:hRule="atLeast"/>
        </w:trPr>
        <w:tc>
          <w:tcPr>
            <w:tcW w:w="6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前瞻性：队列、病例对照、横断面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回顾性队列研究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研究者发起的临床研究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IT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立项报送资料目录（附件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项目立项评估表（附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伦理初始审查表（附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经费来源说明（附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临床研究方案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知情同意书及其他提供给受试者的书面资料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×</w:t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病例报告表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×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研究者手册或标准操作规范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队列需要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如需要）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9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受试者招募广告（如适用）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如需要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×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研究者发起的临床研究项目组成员表（附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1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多中心研究：参加临床研究各单位名称及联系方式（表格自备）、组长单位伦理委员会伦理审查批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多中心研究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组长单位的科学性审查意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学术批件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主要研究者简历（附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及资质证书复印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C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证书、执业资格证书）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涉及药品、医疗器械、体外诊断试剂：检验合格书和说明书。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×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×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保险和赔偿措施或相关文件（干预性研究建议提供）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×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×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研究者利益冲突声明（附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企业资助项目：营业执照、生产许可证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连续口服药物类：日志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研究者发起的临床试验合作协议或临床试验合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其他相关资料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如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07:49Z</dcterms:created>
  <dc:creator>Administrator</dc:creator>
  <dc:description/>
  <dc:language>en-US</dc:language>
  <cp:lastModifiedBy>林丽娜</cp:lastModifiedBy>
  <cp:lastPrinted>2022-11-18T09:10:00Z</cp:lastPrinted>
  <dcterms:modified xsi:type="dcterms:W3CDTF">2024-03-20T08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7520AC33D40D6A5734A3E0BD5AD9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